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288290</wp:posOffset>
            </wp:positionV>
            <wp:extent cx="75565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62345</wp:posOffset>
            </wp:positionH>
            <wp:positionV relativeFrom="page">
              <wp:posOffset>288290</wp:posOffset>
            </wp:positionV>
            <wp:extent cx="113411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8"/>
          <w:szCs w:val="28"/>
        </w:rPr>
        <w:t>6th WORLD UNIVERSITY BOXING CHAMPIONSHIP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ession Resul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86055</wp:posOffset>
                </wp:positionV>
                <wp:extent cx="683514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5pt" to="538.45pt,14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Session 3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Т </w:t>
      </w:r>
      <w:r>
        <w:rPr>
          <w:rFonts w:cs="Helvetica" w:ascii="Helvetica" w:hAnsi="Helvetica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</w:rPr>
        <w:t xml:space="preserve"> СЕН </w:t>
      </w:r>
      <w:r>
        <w:rPr>
          <w:rFonts w:cs="Helvetica" w:ascii="Helvetica" w:hAnsi="Helvetica"/>
          <w:b/>
          <w:bCs/>
          <w:sz w:val="20"/>
          <w:szCs w:val="20"/>
        </w:rPr>
        <w:t>2014  17:00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00"/>
        <w:gridCol w:w="2260"/>
        <w:gridCol w:w="700"/>
        <w:gridCol w:w="2160"/>
        <w:gridCol w:w="660"/>
        <w:gridCol w:w="700"/>
        <w:gridCol w:w="1400"/>
        <w:gridCol w:w="600"/>
        <w:gridCol w:w="1240"/>
        <w:gridCol w:w="30"/>
      </w:tblGrid>
      <w:tr>
        <w:trPr>
          <w:trHeight w:val="2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rder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out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eight Categor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rner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ee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inner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sul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eci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omen's Fly (48-51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AGATAEVA SAYA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UMURKHUYAG BOLORTUU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0: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0: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9: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omen's Fly (48-51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AK CHORO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ROLI IUL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0: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0: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40: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omen's Light (57-60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YAGMAR GUNDEGMA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6"/>
                <w:szCs w:val="16"/>
              </w:rPr>
              <w:t>BELYAKOVA ANASTASIY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K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8: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6: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7: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Welter (64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ADJALI ABDEL MALI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K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AFAROV AKBA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J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0: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9: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0: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Welter (64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OSKENBEK MAUL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AUHALIAVETS YAUHEN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Welter (64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IYASOV SHAKHRA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SEND-AYUSH OTGON-ERDE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Welter (64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BSHARIPOV EMI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YANG CHAMHEE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iddle (75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RBU VALER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DIKOV SUHRO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7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7: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ww.swisstiming.com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ge 1 /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ata Service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WISS TIM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678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  <w:tab w:val="left" w:pos="9120" w:leader="none"/>
        </w:tabs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11"/>
          <w:szCs w:val="11"/>
        </w:rPr>
        <w:t>BX0000Z07_C74 1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 xml:space="preserve">Report Created  </w:t>
      </w:r>
      <w:r>
        <w:rPr>
          <w:rFonts w:cs="Arial" w:ascii="Arial" w:hAnsi="Arial"/>
          <w:sz w:val="11"/>
          <w:szCs w:val="11"/>
        </w:rPr>
        <w:t>ЧТ</w:t>
      </w:r>
      <w:r>
        <w:rPr>
          <w:rFonts w:cs="Helvetica" w:ascii="Helvetica" w:hAnsi="Helvetica"/>
          <w:sz w:val="11"/>
          <w:szCs w:val="11"/>
        </w:rPr>
        <w:t xml:space="preserve"> 11 </w:t>
      </w:r>
      <w:r>
        <w:rPr>
          <w:rFonts w:cs="Arial" w:ascii="Arial" w:hAnsi="Arial"/>
          <w:sz w:val="11"/>
          <w:szCs w:val="11"/>
        </w:rPr>
        <w:t>СЕН</w:t>
      </w:r>
      <w:r>
        <w:rPr>
          <w:rFonts w:cs="Helvetica" w:ascii="Helvetica" w:hAnsi="Helvetica"/>
          <w:sz w:val="11"/>
          <w:szCs w:val="11"/>
        </w:rPr>
        <w:t xml:space="preserve"> 2014 19: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>0010-036c-AIBA.ORG-30-82601</w:t>
      </w:r>
    </w:p>
    <w:p>
      <w:pPr>
        <w:sectPr>
          <w:type w:val="continuous"/>
          <w:pgSz w:w="11906" w:h="16838"/>
          <w:pgMar w:left="560" w:right="560" w:gutter="0" w:header="0" w:top="678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9410</wp:posOffset>
            </wp:positionH>
            <wp:positionV relativeFrom="page">
              <wp:posOffset>288290</wp:posOffset>
            </wp:positionV>
            <wp:extent cx="755650" cy="755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62345</wp:posOffset>
            </wp:positionH>
            <wp:positionV relativeFrom="page">
              <wp:posOffset>288290</wp:posOffset>
            </wp:positionV>
            <wp:extent cx="1134110" cy="755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8"/>
          <w:szCs w:val="28"/>
        </w:rPr>
        <w:t>6th WORLD UNIVERSITY BOXING CHAMPIONSHIP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ession Resul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86055</wp:posOffset>
                </wp:positionV>
                <wp:extent cx="683514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5pt" to="538.45pt,14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Session 3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Т </w:t>
      </w:r>
      <w:r>
        <w:rPr>
          <w:rFonts w:cs="Helvetica" w:ascii="Helvetica" w:hAnsi="Helvetica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</w:rPr>
        <w:t xml:space="preserve"> СЕН </w:t>
      </w:r>
      <w:r>
        <w:rPr>
          <w:rFonts w:cs="Helvetica" w:ascii="Helvetica" w:hAnsi="Helvetica"/>
          <w:b/>
          <w:bCs/>
          <w:sz w:val="20"/>
          <w:szCs w:val="20"/>
        </w:rPr>
        <w:t>2014  17:00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00"/>
        <w:gridCol w:w="2260"/>
        <w:gridCol w:w="700"/>
        <w:gridCol w:w="2140"/>
        <w:gridCol w:w="680"/>
        <w:gridCol w:w="700"/>
        <w:gridCol w:w="1400"/>
        <w:gridCol w:w="600"/>
        <w:gridCol w:w="1240"/>
        <w:gridCol w:w="30"/>
      </w:tblGrid>
      <w:tr>
        <w:trPr>
          <w:trHeight w:val="2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rder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out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eight Categor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rner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ee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inner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sul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eci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iddle (75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ARCSA ZOLTAN AD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U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HAKBERDIEV ULUGBE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KO-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9: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8: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8: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iddle (75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IM CHIO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OBIROV NURZO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K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8: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8: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8: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iddle (75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ARGAL OTGONJARG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IKHAIL ANDRE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YSBAEV RAKHYMZH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9: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O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MIREN ABDEL RAHM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28: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eavy (91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HASANOV MIRZOBE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RMETOV AIBE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G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YRSALIEV MUKA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ZHURKIN SERG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TU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NIUKSTA GINTARA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BANDALAC VALERI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30: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eavy (91kg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EGEON DYL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U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RNEYEU SIARHE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K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efere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UZB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MANIYAZOV BAHODI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1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A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LTAYEV ALIS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8: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2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HANEVICS LEONID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8: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3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G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ANDIGJAV TSEVEGSURE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4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EE CHANGKE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12"/>
                <w:szCs w:val="12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Judges 5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S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RUMIANZEV SEME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18: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40"/>
        <w:gridCol w:w="1020"/>
        <w:gridCol w:w="1800"/>
        <w:gridCol w:w="940"/>
        <w:gridCol w:w="1980"/>
        <w:gridCol w:w="640"/>
        <w:gridCol w:w="2160"/>
      </w:tblGrid>
      <w:tr>
        <w:trPr>
          <w:trHeight w:val="16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LEGEND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Rn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TKO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echnical Knockout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TKO-I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echnical Knockout - Injury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W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10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in on points</w:t>
            </w:r>
          </w:p>
        </w:tc>
      </w:tr>
      <w:tr>
        <w:trPr>
          <w:trHeight w:val="323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ww.swisstiming.com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ge 2 / 2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ata Servic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WISS TIMING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678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  <w:tab w:val="left" w:pos="9120" w:leader="none"/>
        </w:tabs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11"/>
          <w:szCs w:val="11"/>
        </w:rPr>
        <w:t>BX0000Z07_C74 1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 xml:space="preserve">Report Created  </w:t>
      </w:r>
      <w:r>
        <w:rPr>
          <w:rFonts w:cs="Arial" w:ascii="Arial" w:hAnsi="Arial"/>
          <w:sz w:val="11"/>
          <w:szCs w:val="11"/>
        </w:rPr>
        <w:t>ЧТ</w:t>
      </w:r>
      <w:r>
        <w:rPr>
          <w:rFonts w:cs="Helvetica" w:ascii="Helvetica" w:hAnsi="Helvetica"/>
          <w:sz w:val="11"/>
          <w:szCs w:val="11"/>
        </w:rPr>
        <w:t xml:space="preserve"> 11 </w:t>
      </w:r>
      <w:r>
        <w:rPr>
          <w:rFonts w:cs="Arial" w:ascii="Arial" w:hAnsi="Arial"/>
          <w:sz w:val="11"/>
          <w:szCs w:val="11"/>
        </w:rPr>
        <w:t>СЕН</w:t>
      </w:r>
      <w:r>
        <w:rPr>
          <w:rFonts w:cs="Helvetica" w:ascii="Helvetica" w:hAnsi="Helvetica"/>
          <w:sz w:val="11"/>
          <w:szCs w:val="11"/>
        </w:rPr>
        <w:t xml:space="preserve"> 2014 19: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>0010-036c-AIBA.ORG-30-826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0" w:right="560" w:gutter="0" w:header="0" w:top="678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7:00Z</dcterms:created>
  <dc:creator>User</dc:creator>
  <dc:description/>
  <dc:language>en-US</dc:language>
  <cp:lastModifiedBy>User</cp:lastModifiedBy>
  <dcterms:modified xsi:type="dcterms:W3CDTF">2014-12-15T03:37:00Z</dcterms:modified>
  <cp:revision>2</cp:revision>
  <dc:subject/>
  <dc:title/>
</cp:coreProperties>
</file>